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38-76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манюк Аллы Анатольевны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правления СОНТ «Природа», проживающей по адресу: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паспорт серии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манюк А.А., являясь председателем правления СОНТ «Природа», расположенного по адресу: ХМАО – Югра, г. Нижневартовск, ул. Маршала Жукова, д. 4-А, кв. 90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Романюк А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Романюк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оманюк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Романюк А.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500402600001 от 21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правления СОНТ «Природа» Романюк А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правления СОНТ «Природа» Романюк А.А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Романюк А.А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оманюк Аллу Анатолье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 160 1153 01 0006140, </w:t>
      </w:r>
      <w:r>
        <w:rPr>
          <w:rFonts w:eastAsia="Times New Roman" w:cs="Times New Roman"/>
          <w:u w:val="single"/>
          <w:lang w:val="en-US" w:bidi="en-US"/>
        </w:rPr>
        <w:t>идентификатор 041236540043502108231512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06.12.2023%5C%D0%92%D0%B5%D1%82%D1%8E%D0%B3%D0%BE%D0%B2%D0%B0%20%D0%9E%D0%9D%D0%90%20%D1%87.%201%20%D1%81%D1%82.%2015.6,%20%D0%B1%D1%83%D1%85.%20%D0%BE%D1%82%D1%87%D0%B5%D1%82%D0%BD%D0%BE%D1%81%D1%82%D1%8C%20(12%20%D0%BC%D0%B5%D1%81%202022),.doc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5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20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